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閱讀段落或篇章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7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閱讀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R7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R6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課文及相關的圖畫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先介紹圖畫，讓學生理解圖畫的意思。同時教師亦可朗讀及介紹課文中的詞語，然後由教師領導朗讀課文，讓學生先辨認詞語的形與音；最後，</w:t>
      </w:r>
      <w:r>
        <w:rPr/>
        <w:t>教</w:t>
      </w:r>
      <w:r>
        <w:rPr/>
        <w:t>師可進一步介紹及講解課文的內容及意思，讓學生認識詞語的形、音、及義。</w:t>
      </w:r>
    </w:p>
    <w:p>
      <w:pPr>
        <w:pStyle w:val="Normal"/>
        <w:ind w:left="1200" w:hanging="1200"/>
        <w:rPr/>
      </w:pPr>
      <w:r>
        <w:rPr/>
        <w:t>活動性質：朗讀詞語及課文；配對課文的詞語與圖畫；我問你答遊戲</w:t>
      </w:r>
      <w:r>
        <w:rPr/>
        <w:t>(</w:t>
      </w:r>
      <w:r>
        <w:rPr/>
        <w:t>由教師提問有關課文的問題，學生口頭作答</w:t>
      </w:r>
      <w:r>
        <w:rPr/>
        <w:t>)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課文一；課文二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此活動為培養學生理解詞語</w:t>
      </w:r>
      <w:r>
        <w:rPr/>
        <w:t>/</w:t>
      </w:r>
      <w:r>
        <w:rPr/>
        <w:t>句子</w:t>
      </w:r>
      <w:r>
        <w:rPr/>
        <w:t>/</w:t>
      </w:r>
      <w:r>
        <w:rPr/>
        <w:t>課文的形、音、義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321"/>
        <w:gridCol w:w="489"/>
        <w:gridCol w:w="642"/>
        <w:gridCol w:w="168"/>
        <w:gridCol w:w="810"/>
        <w:gridCol w:w="154"/>
        <w:gridCol w:w="656"/>
        <w:gridCol w:w="475"/>
        <w:gridCol w:w="335"/>
        <w:gridCol w:w="797"/>
        <w:gridCol w:w="13"/>
        <w:gridCol w:w="810"/>
        <w:gridCol w:w="308"/>
        <w:gridCol w:w="502"/>
        <w:gridCol w:w="630"/>
        <w:gridCol w:w="180"/>
        <w:gridCol w:w="540"/>
        <w:gridCol w:w="270"/>
        <w:gridCol w:w="810"/>
      </w:tblGrid>
      <w:tr>
        <w:trPr/>
        <w:tc>
          <w:tcPr>
            <w:tcW w:w="1131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800600</wp:posOffset>
                      </wp:positionV>
                      <wp:extent cx="1676400" cy="1600200"/>
                      <wp:effectExtent l="5080" t="5080" r="5715" b="5715"/>
                      <wp:wrapTight wrapText="bothSides">
                        <wp:wrapPolygon edited="0">
                          <wp:start x="21608" y="10804"/>
                          <wp:lineTo x="21608" y="12701"/>
                          <wp:lineTo x="21109" y="14564"/>
                          <wp:lineTo x="20161" y="16206"/>
                          <wp:lineTo x="19212" y="17849"/>
                          <wp:lineTo x="17849" y="19213"/>
                          <wp:lineTo x="16206" y="20161"/>
                          <wp:lineTo x="14564" y="21109"/>
                          <wp:lineTo x="12701" y="21609"/>
                          <wp:lineTo x="10804" y="21609"/>
                          <wp:lineTo x="8908" y="21609"/>
                          <wp:lineTo x="7044" y="21109"/>
                          <wp:lineTo x="5402" y="20161"/>
                          <wp:lineTo x="3760" y="19213"/>
                          <wp:lineTo x="2396" y="17849"/>
                          <wp:lineTo x="1447" y="16206"/>
                          <wp:lineTo x="499" y="14564"/>
                          <wp:lineTo x="0" y="12701"/>
                          <wp:lineTo x="0" y="10804"/>
                          <wp:lineTo x="0" y="8908"/>
                          <wp:lineTo x="499" y="7045"/>
                          <wp:lineTo x="1447" y="5402"/>
                          <wp:lineTo x="2396" y="3760"/>
                          <wp:lineTo x="3760" y="2396"/>
                          <wp:lineTo x="5402" y="1447"/>
                          <wp:lineTo x="7044" y="499"/>
                          <wp:lineTo x="8908" y="0"/>
                          <wp:lineTo x="10804" y="0"/>
                          <wp:lineTo x="12701" y="0"/>
                          <wp:lineTo x="14564" y="499"/>
                          <wp:lineTo x="16206" y="1447"/>
                          <wp:lineTo x="17849" y="2396"/>
                          <wp:lineTo x="19212" y="3760"/>
                          <wp:lineTo x="20161" y="5402"/>
                          <wp:lineTo x="21109" y="7045"/>
                          <wp:lineTo x="21608" y="8908"/>
                          <wp:lineTo x="21608" y="10804"/>
                          <wp:lineTo x="21608" y="10804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60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312pt;margin-top:378pt;width:131.95pt;height:12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object w:dxaOrig="1800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6pt;margin-top:405pt;width:90pt;height:79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54006898" r:id="rId2"/>
              </w:objec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029200</wp:posOffset>
                      </wp:positionV>
                      <wp:extent cx="1828800" cy="1854200"/>
                      <wp:effectExtent l="5080" t="5080" r="5715" b="5715"/>
                      <wp:wrapTight wrapText="bothSides">
                        <wp:wrapPolygon edited="0">
                          <wp:start x="21608" y="10804"/>
                          <wp:lineTo x="21608" y="12700"/>
                          <wp:lineTo x="21108" y="14563"/>
                          <wp:lineTo x="20160" y="16206"/>
                          <wp:lineTo x="19212" y="17848"/>
                          <wp:lineTo x="17848" y="19212"/>
                          <wp:lineTo x="16206" y="20160"/>
                          <wp:lineTo x="14563" y="21108"/>
                          <wp:lineTo x="12700" y="21607"/>
                          <wp:lineTo x="10804" y="21607"/>
                          <wp:lineTo x="8907" y="21607"/>
                          <wp:lineTo x="7044" y="21108"/>
                          <wp:lineTo x="5402" y="20160"/>
                          <wp:lineTo x="3759" y="19212"/>
                          <wp:lineTo x="2396" y="17848"/>
                          <wp:lineTo x="1447" y="16206"/>
                          <wp:lineTo x="499" y="14563"/>
                          <wp:lineTo x="0" y="12700"/>
                          <wp:lineTo x="0" y="10804"/>
                          <wp:lineTo x="0" y="8907"/>
                          <wp:lineTo x="499" y="7044"/>
                          <wp:lineTo x="1447" y="5402"/>
                          <wp:lineTo x="2396" y="3759"/>
                          <wp:lineTo x="3759" y="2396"/>
                          <wp:lineTo x="5402" y="1447"/>
                          <wp:lineTo x="7044" y="499"/>
                          <wp:lineTo x="8907" y="0"/>
                          <wp:lineTo x="10804" y="0"/>
                          <wp:lineTo x="12700" y="0"/>
                          <wp:lineTo x="14563" y="499"/>
                          <wp:lineTo x="16206" y="1447"/>
                          <wp:lineTo x="17848" y="2396"/>
                          <wp:lineTo x="19212" y="3759"/>
                          <wp:lineTo x="20160" y="5402"/>
                          <wp:lineTo x="21108" y="7044"/>
                          <wp:lineTo x="21608" y="8907"/>
                          <wp:lineTo x="21608" y="10804"/>
                          <wp:lineTo x="21608" y="10804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5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pt;margin-top:396pt;width:143.95pt;height:14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object w:dxaOrig="1920" w:dyaOrig="17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pt;margin-top:423pt;width:96pt;height:85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193953059" r:id="rId4"/>
              </w:objec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4000500</wp:posOffset>
                      </wp:positionV>
                      <wp:extent cx="1752600" cy="1714500"/>
                      <wp:effectExtent l="5080" t="5080" r="5715" b="5715"/>
                      <wp:wrapTight wrapText="bothSides">
                        <wp:wrapPolygon edited="0">
                          <wp:start x="21608" y="10804"/>
                          <wp:lineTo x="21608" y="12700"/>
                          <wp:lineTo x="21109" y="14564"/>
                          <wp:lineTo x="20160" y="16206"/>
                          <wp:lineTo x="19212" y="17848"/>
                          <wp:lineTo x="17848" y="19212"/>
                          <wp:lineTo x="16206" y="20161"/>
                          <wp:lineTo x="14563" y="21109"/>
                          <wp:lineTo x="12700" y="21608"/>
                          <wp:lineTo x="10804" y="21608"/>
                          <wp:lineTo x="8907" y="21608"/>
                          <wp:lineTo x="7044" y="21109"/>
                          <wp:lineTo x="5402" y="20161"/>
                          <wp:lineTo x="3760" y="19212"/>
                          <wp:lineTo x="2396" y="17848"/>
                          <wp:lineTo x="1447" y="16206"/>
                          <wp:lineTo x="499" y="14564"/>
                          <wp:lineTo x="0" y="12700"/>
                          <wp:lineTo x="0" y="10804"/>
                          <wp:lineTo x="0" y="8908"/>
                          <wp:lineTo x="499" y="7044"/>
                          <wp:lineTo x="1447" y="5402"/>
                          <wp:lineTo x="2396" y="3760"/>
                          <wp:lineTo x="3760" y="2396"/>
                          <wp:lineTo x="5402" y="1447"/>
                          <wp:lineTo x="7044" y="499"/>
                          <wp:lineTo x="8907" y="0"/>
                          <wp:lineTo x="10804" y="0"/>
                          <wp:lineTo x="12700" y="0"/>
                          <wp:lineTo x="14563" y="499"/>
                          <wp:lineTo x="16206" y="1447"/>
                          <wp:lineTo x="17848" y="2396"/>
                          <wp:lineTo x="19212" y="3760"/>
                          <wp:lineTo x="20160" y="5402"/>
                          <wp:lineTo x="21109" y="7044"/>
                          <wp:lineTo x="21608" y="8908"/>
                          <wp:lineTo x="21608" y="10804"/>
                          <wp:lineTo x="21608" y="10804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8pt;margin-top:315pt;width:137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object w:dxaOrig="1891" w:dyaOrig="18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6pt;margin-top:342pt;width:90pt;height:87.1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983109438" r:id="rId6"/>
              </w:objec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829300</wp:posOffset>
                      </wp:positionV>
                      <wp:extent cx="1905000" cy="1828800"/>
                      <wp:effectExtent l="5080" t="5080" r="5715" b="5715"/>
                      <wp:wrapTight wrapText="bothSides">
                        <wp:wrapPolygon edited="0">
                          <wp:start x="21607" y="10804"/>
                          <wp:lineTo x="21607" y="12700"/>
                          <wp:lineTo x="21108" y="14563"/>
                          <wp:lineTo x="20160" y="16206"/>
                          <wp:lineTo x="19212" y="17848"/>
                          <wp:lineTo x="17848" y="19212"/>
                          <wp:lineTo x="16205" y="20160"/>
                          <wp:lineTo x="14563" y="21108"/>
                          <wp:lineTo x="12700" y="21608"/>
                          <wp:lineTo x="10804" y="21608"/>
                          <wp:lineTo x="8907" y="21608"/>
                          <wp:lineTo x="7044" y="21108"/>
                          <wp:lineTo x="5402" y="20160"/>
                          <wp:lineTo x="3759" y="19212"/>
                          <wp:lineTo x="2396" y="17848"/>
                          <wp:lineTo x="1447" y="16206"/>
                          <wp:lineTo x="499" y="14563"/>
                          <wp:lineTo x="0" y="12700"/>
                          <wp:lineTo x="0" y="10804"/>
                          <wp:lineTo x="0" y="8907"/>
                          <wp:lineTo x="499" y="7044"/>
                          <wp:lineTo x="1447" y="5402"/>
                          <wp:lineTo x="2396" y="3759"/>
                          <wp:lineTo x="3759" y="2396"/>
                          <wp:lineTo x="5402" y="1447"/>
                          <wp:lineTo x="7044" y="499"/>
                          <wp:lineTo x="8907" y="0"/>
                          <wp:lineTo x="10804" y="0"/>
                          <wp:lineTo x="12700" y="0"/>
                          <wp:lineTo x="14563" y="499"/>
                          <wp:lineTo x="16205" y="1447"/>
                          <wp:lineTo x="17848" y="2396"/>
                          <wp:lineTo x="19212" y="3759"/>
                          <wp:lineTo x="20160" y="5402"/>
                          <wp:lineTo x="21108" y="7044"/>
                          <wp:lineTo x="21607" y="8907"/>
                          <wp:lineTo x="21607" y="10804"/>
                          <wp:lineTo x="21607" y="10804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4pt;margin-top:459pt;width:149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object w:dxaOrig="2280" w:dyaOrig="18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2pt;margin-top:486pt;width:114pt;height:92.9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336510090" r:id="rId8"/>
              </w:object>
            </w:r>
            <w:r>
              <w:rPr>
                <w:rFonts w:eastAsia="華康儷粗圓(P)"/>
                <w:sz w:val="72"/>
              </w:rPr>
              <w:t>哥哥妹妹抹桌椅。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華康儷粗圓(P)"/>
                <w:sz w:val="72"/>
              </w:rPr>
              <w:t>爸爸洗地板，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華康儷粗圓(P)"/>
                <w:sz w:val="72"/>
              </w:rPr>
              <w:t>媽媽擦窗子，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華康儷粗圓(P)"/>
                <w:sz w:val="72"/>
              </w:rPr>
              <w:t>一家大小忙打掃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華康儷粗圓(P)"/>
                <w:sz w:val="72"/>
              </w:rPr>
              <w:t>課文一：清潔家居</w:t>
            </w:r>
          </w:p>
        </w:tc>
      </w:tr>
      <w:tr>
        <w:trPr>
          <w:trHeight w:val="881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  <w:lang w:val="en-US" w:eastAsia="en-US"/>
              </w:rPr>
            </w:pPr>
            <w:r>
              <w:rPr>
                <w:rFonts w:eastAsia="華康儷粗圓(P)"/>
                <w:sz w:val="7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600700</wp:posOffset>
                      </wp:positionV>
                      <wp:extent cx="2057400" cy="2057400"/>
                      <wp:effectExtent l="5080" t="5080" r="5715" b="5715"/>
                      <wp:wrapTight wrapText="bothSides">
                        <wp:wrapPolygon edited="0">
                          <wp:start x="21607" y="10803"/>
                          <wp:lineTo x="21607" y="12700"/>
                          <wp:lineTo x="21107" y="14563"/>
                          <wp:lineTo x="20159" y="16205"/>
                          <wp:lineTo x="19211" y="17847"/>
                          <wp:lineTo x="17847" y="19211"/>
                          <wp:lineTo x="16205" y="20159"/>
                          <wp:lineTo x="14563" y="21107"/>
                          <wp:lineTo x="12700" y="21607"/>
                          <wp:lineTo x="10803" y="21607"/>
                          <wp:lineTo x="8907" y="21607"/>
                          <wp:lineTo x="7044" y="21107"/>
                          <wp:lineTo x="5402" y="20159"/>
                          <wp:lineTo x="3759" y="19211"/>
                          <wp:lineTo x="2396" y="17847"/>
                          <wp:lineTo x="1447" y="16205"/>
                          <wp:lineTo x="499" y="14563"/>
                          <wp:lineTo x="0" y="12700"/>
                          <wp:lineTo x="0" y="10803"/>
                          <wp:lineTo x="0" y="8907"/>
                          <wp:lineTo x="499" y="7044"/>
                          <wp:lineTo x="1447" y="5402"/>
                          <wp:lineTo x="2396" y="3759"/>
                          <wp:lineTo x="3759" y="2396"/>
                          <wp:lineTo x="5402" y="1447"/>
                          <wp:lineTo x="7044" y="499"/>
                          <wp:lineTo x="8907" y="0"/>
                          <wp:lineTo x="10803" y="0"/>
                          <wp:lineTo x="12700" y="0"/>
                          <wp:lineTo x="14563" y="499"/>
                          <wp:lineTo x="16205" y="1447"/>
                          <wp:lineTo x="17847" y="2396"/>
                          <wp:lineTo x="19211" y="3759"/>
                          <wp:lineTo x="20159" y="5402"/>
                          <wp:lineTo x="21107" y="7044"/>
                          <wp:lineTo x="21607" y="8907"/>
                          <wp:lineTo x="21607" y="10803"/>
                          <wp:lineTo x="21607" y="10803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6pt;margin-top:441pt;width:161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4914900</wp:posOffset>
                      </wp:positionV>
                      <wp:extent cx="2057400" cy="2057400"/>
                      <wp:effectExtent l="5080" t="5080" r="5715" b="5715"/>
                      <wp:wrapTight wrapText="bothSides">
                        <wp:wrapPolygon edited="0">
                          <wp:start x="21607" y="10803"/>
                          <wp:lineTo x="21607" y="12700"/>
                          <wp:lineTo x="21107" y="14563"/>
                          <wp:lineTo x="20159" y="16205"/>
                          <wp:lineTo x="19211" y="17847"/>
                          <wp:lineTo x="17847" y="19211"/>
                          <wp:lineTo x="16205" y="20159"/>
                          <wp:lineTo x="14563" y="21107"/>
                          <wp:lineTo x="12700" y="21607"/>
                          <wp:lineTo x="10803" y="21607"/>
                          <wp:lineTo x="8907" y="21607"/>
                          <wp:lineTo x="7044" y="21107"/>
                          <wp:lineTo x="5402" y="20159"/>
                          <wp:lineTo x="3759" y="19211"/>
                          <wp:lineTo x="2396" y="17847"/>
                          <wp:lineTo x="1447" y="16205"/>
                          <wp:lineTo x="499" y="14563"/>
                          <wp:lineTo x="0" y="12700"/>
                          <wp:lineTo x="0" y="10803"/>
                          <wp:lineTo x="0" y="8907"/>
                          <wp:lineTo x="499" y="7044"/>
                          <wp:lineTo x="1447" y="5402"/>
                          <wp:lineTo x="2396" y="3759"/>
                          <wp:lineTo x="3759" y="2396"/>
                          <wp:lineTo x="5402" y="1447"/>
                          <wp:lineTo x="7044" y="499"/>
                          <wp:lineTo x="8907" y="0"/>
                          <wp:lineTo x="10803" y="0"/>
                          <wp:lineTo x="12700" y="0"/>
                          <wp:lineTo x="14563" y="499"/>
                          <wp:lineTo x="16205" y="1447"/>
                          <wp:lineTo x="17847" y="2396"/>
                          <wp:lineTo x="19211" y="3759"/>
                          <wp:lineTo x="20159" y="5402"/>
                          <wp:lineTo x="21107" y="7044"/>
                          <wp:lineTo x="21607" y="8907"/>
                          <wp:lineTo x="21607" y="10803"/>
                          <wp:lineTo x="21607" y="10803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8pt;margin-top:387pt;width:161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object w:dxaOrig="2011" w:dyaOrig="21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98pt;margin-top:423pt;width:100.5pt;height:106.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600346799" r:id="rId10"/>
              </w:objec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  <w:t>墊子放好在沙發。</w:t>
            </w:r>
          </w:p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  <w:t>掛油畫，</w:t>
            </w:r>
          </w:p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  <w:t>插鮮花，</w:t>
            </w:r>
          </w:p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  <w:t>養金魚，</w:t>
            </w:r>
          </w:p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  <w:t>一家大小忙佈置，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</w:r>
          </w:p>
          <w:p>
            <w:pPr>
              <w:pStyle w:val="Normal"/>
              <w:rPr>
                <w:rFonts w:eastAsia="華康儷粗圓(P)"/>
                <w:sz w:val="72"/>
              </w:rPr>
            </w:pPr>
            <w:r>
              <w:rPr>
                <w:rFonts w:eastAsia="華康儷粗圓(P)"/>
                <w:sz w:val="72"/>
              </w:rPr>
              <w:t>課文二：佈置客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0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34.45pt;width:96pt;height:9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79557308" r:id="rId1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2209800" cy="22860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5"/>
                    <wp:lineTo x="19211" y="17847"/>
                    <wp:lineTo x="17847" y="19211"/>
                    <wp:lineTo x="16205" y="20159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7"/>
                    <wp:lineTo x="17847" y="2395"/>
                    <wp:lineTo x="19211" y="3759"/>
                    <wp:lineTo x="20159" y="5402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45pt;width:173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780415</wp:posOffset>
            </wp:positionV>
            <wp:extent cx="1752600" cy="1152525"/>
            <wp:effectExtent l="0" t="0" r="0" b="0"/>
            <wp:wrapNone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7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閱讀段落或篇章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閱讀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7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6:08:00Z</dcterms:created>
  <dc:creator>IBM User</dc:creator>
  <dc:description/>
  <dc:language>en-US</dc:language>
  <cp:lastModifiedBy>sfliu</cp:lastModifiedBy>
  <cp:lastPrinted>2001-01-22T09:24:00Z</cp:lastPrinted>
  <dcterms:modified xsi:type="dcterms:W3CDTF">2001-01-22T01:24:00Z</dcterms:modified>
  <cp:revision>16</cp:revision>
  <dc:subject/>
  <dc:title>目標結構：文字的方向</dc:title>
</cp:coreProperties>
</file>